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1609090" cy="5448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0"/>
          <w:lang w:val="en-US" w:eastAsia="en-US"/>
        </w:rPr>
        <w:t>EDITAL 01/2021 – PROPES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0"/>
          <w:lang w:val="en-US" w:eastAsia="en-US"/>
        </w:rPr>
        <w:t>PROGRAMA DE APOIO À REALIZAÇÃO DE EVENTOS – PAEV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EXECUÇÃO DO EVENT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DE APOIO À REALIZAÇÃO DE EVENTOS – PAE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O COORDENADOR DO EVENT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 de Pós-Graduação no qual atua como orientador (se aplicável)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O EVENT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odo da realização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dor/Setor Proponent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de realização do Evento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ação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SENTAÇÃ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formar o que foi o evento principal (palestras, mini-curso, workshop, feira, simpósio, semana, visita técnica...)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IS TEMAS ABORDADOS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formar os principais temas abordados no evento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ÚBLICO ALCANÇ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2567"/>
        <w:gridCol w:w="1726"/>
        <w:gridCol w:w="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PAR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OUTROS ESTAD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EXTERI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antes de 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antes de Pós-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s/Pesquis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Profiss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IS TRABALHOS SUBMETIDOS POR CATEGOR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formar os principais trabalhos submetidos por categori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palestras, mini-curso, workshop, feira, simpósio, semana, visita técnica...)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IAÇÃO GERAL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nformar resultados alcançados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:                                                                         Data</w:t>
      </w:r>
      <w:r>
        <w:rPr>
          <w:rFonts w:cs="Calibri" w:ascii="Calibri" w:hAnsi="Calibri"/>
        </w:rPr>
        <w:t>: ____ / _____ /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sinatura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849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22:00Z</dcterms:created>
  <dc:creator>Geraldo Narciso</dc:creator>
  <dc:description/>
  <cp:keywords/>
  <dc:language>en-US</dc:language>
  <cp:lastModifiedBy>Luciléia Silva</cp:lastModifiedBy>
  <cp:lastPrinted>2021-02-25T17:12:00Z</cp:lastPrinted>
  <dcterms:modified xsi:type="dcterms:W3CDTF">2021-02-25T20:22:00Z</dcterms:modified>
  <cp:revision>2</cp:revision>
  <dc:subject/>
  <dc:title> </dc:title>
</cp:coreProperties>
</file>